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2003880326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1 июл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6 от  31 июл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постановление администрации  Большекарайского муниципального образования от 21.07.2015 г. № 35 «Об утверждении плана работы  администрации Большекарайского муниципального образования на 3кварт ал2015 года 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постановление администрации  Большекарайского муниципального образования от 29.07.2015 г. № 36 «О  продаже Мячиной Мари Захаровне земельного участка, расположенного по адресу: Саратовская область, Романовский район, село Большой Карай, ул. Ленина,3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постановление администрации  Большекарайского муниципального образования от 31.07.2015 г. № 37 «О  создании комиссии по противодействию коррупции на территории Большекарайского муниципального образования  Роман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администрации  Большекарайского муниципального образования от 28.07.2015 г. № 36-р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проса котировок </w:t>
      </w:r>
      <w:r>
        <w:rPr>
          <w:rFonts w:cs="Times New Roman" w:ascii="Times New Roman" w:hAnsi="Times New Roman"/>
          <w:bCs/>
          <w:sz w:val="28"/>
          <w:szCs w:val="28"/>
        </w:rPr>
        <w:t>субъектов мало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ориентированных некоммерчески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 на  право заключен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акта </w:t>
      </w:r>
      <w:r>
        <w:rPr>
          <w:rFonts w:cs="Times New Roman" w:ascii="Times New Roman" w:hAnsi="Times New Roman"/>
          <w:bCs/>
          <w:sz w:val="28"/>
          <w:szCs w:val="28"/>
        </w:rPr>
        <w:t>на приобретение полиэтиленовой тру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DB161-1D5F-45EA-AA37-296097053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2</Pages>
  <Words>314</Words>
  <Characters>1793</Characters>
  <CharactersWithSpaces>210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8-04T05:36:00Z</cp:lastPrinted>
  <dcterms:modified xsi:type="dcterms:W3CDTF">2015-08-04T05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